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9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 ile Ekonomik Kalkınma ve Turiz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Akdeniz İlçesi, Iğdır Mahallesi, 175 ada, 11-12-13-14-15 No.lu parsellere (eski 691, 692, 693, 694, 695 parseller) ilişkin 1/1000 ölçekli uygulama imar planı teklif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 teklifi ile nazım imar planı kararları doğrultusunda E:0.60 Yençok:26.00 metre yapılaşma koşulana sahip Termal Turizm Alanı, Mersin Büyükşehir Belediyesi Hizmet Alanı, Otopark ve Park Alanı Kullanım kararları öner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teklifinin, Mersin Büyükşehir Belediye Meclisi’nin 12.06.2015 tarih ve 651 sayılı kararı ile onaylanan 1/5000 ölçekli nazım imar planı kararlarına uygun olarak hazırlandığı anlaşıldığından, 3194 sayılı İmar Kanunu'nun 8/b maddesi gereğince </w:t>
      </w:r>
      <w:r>
        <w:rPr>
          <w:b/>
          <w:sz w:val="24"/>
          <w:szCs w:val="24"/>
        </w:rPr>
        <w:t xml:space="preserve">i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Aidata</cp:lastModifiedBy>
  <cp:lastPrinted>2015-10-16T16:07:00Z</cp:lastPrinted>
  <dcterms:modified xsi:type="dcterms:W3CDTF">2015-11-12T16:51:00Z</dcterms:modified>
  <cp:revision>63</cp:revision>
  <dc:subject/>
  <dc:title/>
</cp:coreProperties>
</file>